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21</w:t>
      </w:r>
      <w:r>
        <w:rPr>
          <w:bCs w:val="false"/>
          <w:sz w:val="24"/>
          <w:u w:val="single"/>
        </w:rPr>
        <w:t>4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Część nr 1 </w:t>
      </w:r>
      <w:r>
        <w:rPr>
          <w:sz w:val="22"/>
        </w:rPr>
        <w:t>Aparat  do ph metri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 Piktel Medic@l Systems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Czackiego 2/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268 Białys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03 65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219 94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400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Część nr 3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sz w:val="22"/>
        </w:rPr>
        <w:t>Aparat do roto ablacji  z ukompletowan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ston Scientific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. Jana Pawła II 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-17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68 09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97 537,20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52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Część nr 4 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color w:val="000000"/>
          <w:sz w:val="22"/>
        </w:rPr>
        <w:t>Bieżnia do próby wysiłk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/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XFORD P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Limanowskiego 11/11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02-94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7 750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51 997,50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0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bCs w:val="false"/>
          <w:sz w:val="24"/>
          <w:u w:val="single"/>
        </w:rPr>
        <w:t>z</w:t>
      </w:r>
      <w:r>
        <w:rPr>
          <w:sz w:val="24"/>
          <w:u w:val="single"/>
        </w:rPr>
        <w:t>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 xml:space="preserve">Część nr 5. </w:t>
      </w:r>
      <w:r>
        <w:rPr>
          <w:sz w:val="22"/>
        </w:rPr>
        <w:t>Bieżnia rehabilitacyjna – 2 szt.</w:t>
      </w:r>
    </w:p>
    <w:p>
      <w:pPr>
        <w:pStyle w:val="Tekstpodstawowy2"/>
        <w:rPr/>
      </w:pPr>
      <w:r>
        <w:rPr>
          <w:bCs w:val="false"/>
          <w:sz w:val="24"/>
        </w:rPr>
        <w:t xml:space="preserve">         </w:t>
      </w:r>
      <w:r>
        <w:rPr/>
        <w:t xml:space="preserve">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netto – 16 000,00 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rutto – 19 68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  <w:lang w:eastAsia="zxx" w:bidi="zxx"/>
        </w:rPr>
      </w:pPr>
      <w:r>
        <w:rPr>
          <w:rFonts w:eastAsia="Times New Roman"/>
          <w:sz w:val="24"/>
          <w:lang w:eastAsia="zxx" w:bidi="zxx"/>
        </w:rPr>
        <w:t xml:space="preserve">   </w:t>
      </w: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470 </w:t>
      </w:r>
      <w:r>
        <w:rPr>
          <w:sz w:val="24"/>
          <w:u w:val="single"/>
        </w:rPr>
        <w:t>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zęść nr 6 </w:t>
      </w:r>
      <w:r>
        <w:rPr>
          <w:sz w:val="22"/>
        </w:rPr>
        <w:t>Densytometr cyfrowy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/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KO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Syrokomli 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-33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35 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69 8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 dni od daty zawarcia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24 m-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  <w:u w:val="single"/>
        </w:rPr>
        <w:t>6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>Część nr 7.  Dermatoskop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5 555,5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6 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24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sz w:val="24"/>
        </w:rPr>
        <w:t>Część nr 8</w:t>
      </w:r>
      <w:r>
        <w:rPr>
          <w:sz w:val="22"/>
        </w:rPr>
        <w:t xml:space="preserve"> Ergometr – 4 szt.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8 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22 1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80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  <w:sz w:val="22"/>
        </w:rPr>
      </w:pPr>
      <w:r>
        <w:rPr/>
        <w:t xml:space="preserve">Część nr 9 </w:t>
      </w:r>
      <w:r>
        <w:rPr>
          <w:bCs w:val="false"/>
          <w:sz w:val="22"/>
        </w:rPr>
        <w:t>Histeroskop zabiegowy z wyposażenie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EDIM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uławska 45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500 Piasecz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73 962,9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79 920,4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sz w:val="24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130 000</w:t>
      </w:r>
      <w:r>
        <w:rPr>
          <w:sz w:val="24"/>
          <w:u w:val="single"/>
        </w:rPr>
        <w:t>,00</w:t>
      </w:r>
      <w:r>
        <w:rPr>
          <w:sz w:val="24"/>
        </w:rPr>
        <w:t xml:space="preserve"> </w:t>
      </w:r>
      <w:r>
        <w:rPr>
          <w:bCs w:val="false"/>
          <w:sz w:val="24"/>
          <w:u w:val="single"/>
        </w:rPr>
        <w:t>z</w:t>
      </w:r>
      <w:r>
        <w:rPr>
          <w:sz w:val="24"/>
          <w:u w:val="single"/>
        </w:rPr>
        <w:t>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60" w:hanging="0"/>
        <w:rPr>
          <w:b/>
          <w:b/>
          <w:sz w:val="24"/>
          <w:szCs w:val="22"/>
        </w:rPr>
      </w:pPr>
      <w:r>
        <w:rPr>
          <w:b/>
          <w:sz w:val="24"/>
        </w:rPr>
        <w:t xml:space="preserve">Część nr 10. </w:t>
      </w:r>
      <w:r>
        <w:rPr>
          <w:sz w:val="22"/>
        </w:rPr>
        <w:t>Kolumna stołu chirurgicznego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/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Lider - Atu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Zembrzycka 112 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445 Lubli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HAN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Herbowa 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551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netto – 111 111,00 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rutto – 119 999,8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400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/>
      </w:pPr>
      <w:r>
        <w:rPr>
          <w:b/>
          <w:sz w:val="24"/>
        </w:rPr>
        <w:t xml:space="preserve">Część nr 12 </w:t>
      </w:r>
      <w:r>
        <w:rPr>
          <w:sz w:val="22"/>
        </w:rPr>
        <w:t>Laser urologiczny z wyposażeniem</w:t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/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KOS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Łazy 30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-677 Kiel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38 888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73 999,0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62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60" w:hanging="0"/>
        <w:rPr>
          <w:sz w:val="22"/>
        </w:rPr>
      </w:pPr>
      <w:r>
        <w:rPr>
          <w:b/>
          <w:sz w:val="24"/>
        </w:rPr>
        <w:t xml:space="preserve">Część nr 13 </w:t>
      </w:r>
      <w:r>
        <w:rPr>
          <w:sz w:val="22"/>
        </w:rPr>
        <w:t>Loża laminarna do cytostatyków</w:t>
      </w:r>
    </w:p>
    <w:p>
      <w:pPr>
        <w:pStyle w:val="Normal"/>
        <w:snapToGrid w:val="false"/>
        <w:ind w:left="360" w:hanging="0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/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iębiorstwo Handlowo-Usługow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lma Import-Export Anna Selm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Cieszyńska 4/8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71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78 8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96 92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6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4 Orbitrek rehabilitacyjny – 4 szt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4 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7 22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  <w:lang w:eastAsia="zxx" w:bidi="zxx"/>
        </w:rPr>
        <w:t>numer str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5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5 Pompa infuzyjna – 4 szt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8 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9 98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  <w:lang w:eastAsia="zxx" w:bidi="zxx"/>
        </w:rPr>
        <w:t>numer str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120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6 Procesor histopatologiczny z wyposażeniem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/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-FOUR Marian Siekier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ilińskiego 18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-348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92 27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99 651,6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  <w:lang w:eastAsia="zxx" w:bidi="zxx"/>
        </w:rPr>
        <w:t>numer str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70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7 Rektoskop operacyjny z wyposażeniem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M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uławska 45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500 Piasecz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64 748,7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69 982,8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  <w:lang w:eastAsia="zxx" w:bidi="zxx"/>
        </w:rPr>
        <w:t>numer str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00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8 Respirator stacjonarny – 2 szt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Covidien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. Jerozolimskie 16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34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37 81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48 834,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  <w:lang w:eastAsia="zxx" w:bidi="zxx"/>
        </w:rPr>
        <w:t>numer str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120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9 Strzykawka automatyczna dwutorowa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KO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Łotewska 17/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-91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34 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45 2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  <w:lang w:eastAsia="zxx" w:bidi="zxx"/>
        </w:rPr>
        <w:t>numer str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100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0 System monitorowania pacjenta mobilny holter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/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XFORD PO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. Zwycięstwa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-312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90 3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99 92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  <w:lang w:eastAsia="zxx" w:bidi="zxx"/>
        </w:rPr>
        <w:t>numer str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590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1 Ultrasonograf wewnątrznaczyniowy z wyposażeniem IVUS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ADO-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Bytomska 38 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-600 Świętochł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579 82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626 211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  <w:lang w:eastAsia="zxx" w:bidi="zxx"/>
        </w:rPr>
        <w:t>numer str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35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2 Urządzenie do suchej dekontaminacji pomieszczeń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/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KLAROMA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oniuszki 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070 Sulejów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80 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45 015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/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sorcjum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der - Atu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Zembrzycka 112 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445 Lubli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HAN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Herbowa 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551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netto – 304 878,05 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rutto – 375 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gnieszka</cp:lastModifiedBy>
  <cp:lastPrinted>2013-06-11T15:56:00Z</cp:lastPrinted>
  <dcterms:modified xsi:type="dcterms:W3CDTF">2013-06-11T13:56:00Z</dcterms:modified>
  <cp:revision>56</cp:revision>
  <dc:subject/>
  <dc:title>oznaczenie sprawy </dc:title>
</cp:coreProperties>
</file>